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  <w:highlight w:val="cyan"/>
        </w:rPr>
        <w:t>BADANIA I OPISY BADAŃ ECHOKARDIOGRAFICZNE</w:t>
      </w:r>
      <w:r>
        <w:rPr>
          <w:b/>
          <w:szCs w:val="20"/>
        </w:rPr>
        <w:t xml:space="preserve"> W SP ZOZ W BOCHNI „SZPITALU POWIATOWYM” IM. BŁ. MARTY WIECKI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Proponowana stawka za wykonanie </w:t>
      </w:r>
      <w:r>
        <w:rPr>
          <w:rFonts w:cs="Calibri" w:ascii="Calibri" w:hAnsi="Calibri"/>
          <w:b/>
          <w:szCs w:val="20"/>
        </w:rPr>
        <w:t xml:space="preserve">badań i opisów badań ECHOKARDIOGRAFICZNYCH w Pracowni Echokardiograficznej SP ZOZ w Bochni „Szpitalu Powiatowym” im. bł. Marty Wieckiej </w:t>
      </w:r>
      <w:r>
        <w:rPr>
          <w:rFonts w:cs="Calibri" w:ascii="Calibri" w:hAnsi="Calibri"/>
          <w:szCs w:val="20"/>
        </w:rPr>
        <w:t>na rzecz Pacjentów: szpitalnych ……………zł brutto za jedno badanie na rzecz pacjentów oddziałów szpitalnych, stawka za badania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echokardiograficzne odpłatne: 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8"/>
          <w:szCs w:val="28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Prawnik</cp:lastModifiedBy>
  <cp:lastPrinted>2014-11-07T10:30:00Z</cp:lastPrinted>
  <dcterms:modified xsi:type="dcterms:W3CDTF">2022-12-16T10:41:00Z</dcterms:modified>
  <cp:revision>21</cp:revision>
  <dc:subject/>
  <dc:title>SAMODZIELNY PUBLICZNY ZAKŁAD OPIEKI ZDROWOTNEJ W BOCHNI „SZPITAL POWIATOWY”, UL</dc:title>
</cp:coreProperties>
</file>