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BADANIA / OPISY BADAŃ US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ent, którego oferta zostanie przyjęta zwany jest na etapie właściwej współpracy „Przyjmującym zamówienie”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 REALIZACJĘ  ZAMÓWIENIA  OCZEKUJĘ  ZAPŁATY WG NASTEPUJĄCYCH STAWEK:</w:t>
      </w:r>
    </w:p>
    <w:p>
      <w:pPr>
        <w:pStyle w:val="Normal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jamy brzusznej i przestrzeni zaotrzewnowej – 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nerek, moczowodów, pęcherza moczowego – 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miednicy mniejszej –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Za wykonanie USG klatki piersiowej –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gruczołu krokowego przezbrzuszne – 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stawów biodrowych dzieci – 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Za wykonanie USG mózgu –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 xml:space="preserve">Za wykonanie USG tarczycy i przytarczyc – 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jąder –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gruczołu piersiowego –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jednego stawu (barkowego, łokciowego, kolanowego, nadgarstkowego, skokowego –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stawu biodrowego dorosłych –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uda – 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odudzia –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stopy, dłoni –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ścięgna Achillesa –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achwiny – 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tkanek miękkich – 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alca (dłoni, stopy) –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rzedramienia – 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ramienia –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węzłów chłonnych lub innych narządów lub zmian położonych powierzchownie –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ślinianek –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rzepływów tętnic szyjnych –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transwaginalnie – 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ciąży –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rzepływów żylnych z kolorowym Dopplerem kończyny dolne 1/2 – 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rzepływów tętniczych z kolorowym Dopplerem kończyny dolne 1/2 - 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rzepływów żylnych z kolorowym Dopplerem kończyny dolne 2/2 – 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rzepływów tętniczych z kolorowym Dopplerem kończyny dolne 2/2 - 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Cs w:val="20"/>
          <w:u w:val="single"/>
        </w:rPr>
        <w:t>za wszystkie łącznie ocenione kryteria</w:t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 i nie wnoszę do nich żadnych zastrzeżeń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Prawnik</cp:lastModifiedBy>
  <cp:lastPrinted>2014-11-07T10:30:00Z</cp:lastPrinted>
  <dcterms:modified xsi:type="dcterms:W3CDTF">2020-11-13T09:52:00Z</dcterms:modified>
  <cp:revision>9</cp:revision>
  <dc:subject/>
  <dc:title>SAMODZIELNY PUBLICZNY ZAKŁAD OPIEKI ZDROWOTNEJ W BOCHNI „SZPITAL POWIATOWY”, UL</dc:title>
</cp:coreProperties>
</file>