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chnia, dnia 29.12.2022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RODZAJU ŚWIADCZEŃ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ykonywania badań USG 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SP ZOZ w Bochni „Szpital Powiatowy” im. bł. Marty Wieckiej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360"/>
        <w:jc w:val="center"/>
        <w:rPr/>
      </w:pPr>
      <w:r>
        <w:rPr>
          <w:rFonts w:cs="Tahoma" w:ascii="Tahoma" w:hAnsi="Tahoma"/>
          <w:b/>
          <w:sz w:val="22"/>
          <w:szCs w:val="22"/>
        </w:rPr>
        <w:t>OGŁOSZENIE O ROZSTRZYGNIĘCIU POSTĘPOWANIA  W TRYBIE KONKURSU OFERT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elający zamówienia:</w:t>
      </w:r>
    </w:p>
    <w:p>
      <w:pPr>
        <w:pStyle w:val="Normal"/>
        <w:spacing w:lineRule="auto" w:line="360"/>
        <w:ind w:left="284" w:right="-567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Samodzielny Publiczny Zespół Opieki Zdrowotnej w Bochni „Szpital Powiatowy”  im. bł. Marty Wieckiej,  32 – 700 Bochnia, ul. Krakowska 31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tępowanie konkursowe o udzielenie zamówienia na świadczenia zdrowotne w trybie konkursu ofert zgodnie art. 26, art. 27 Ustawy z 15 kwietnia 2011 roku o działalności leczniczej (Dz. U. 2021. 711 t. j. z  późn. zm.) oraz odpowiednio art. 140, art. 141, art. 146 ust. 1, art. 147-150, art. 151 ust. 1, 2 i 4-6, art. 152, art. 153,art. 154 ust. 1 i 2 Ustawy z dnia 27 sierpnia 2004r. o świadczeniach opieki zdrowotnej finansowanych ze środków publicznych (Dz. U. 2020. 1398 tj. z 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ę składania ofert wyznaczono na dzień 29.12.2022 r. do godz. 12.00.</w:t>
      </w:r>
    </w:p>
    <w:p>
      <w:pPr>
        <w:pStyle w:val="Normal"/>
        <w:spacing w:lineRule="auto" w:line="360"/>
        <w:ind w:firstLine="24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tę otwarcia ofert wyznaczono na dzień 29.12.2022 r. na godz. 14.00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dnia 29.12.2022 r. do godz. 12.00 do Udzielającego zamówienia wpłynęła 1 oferta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estawienie ofert przyjętych w przedmiotowym konkursi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ZOZ TK RATOWNIK Poradnia Lekarza Chorób Wewnętrznych Sp. z o.o.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twierdził: Jarosław Kycia - Dy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Prawnik</cp:lastModifiedBy>
  <cp:lastPrinted>2013-12-19T06:44:00Z</cp:lastPrinted>
  <dcterms:modified xsi:type="dcterms:W3CDTF">2023-02-06T12:56:00Z</dcterms:modified>
  <cp:revision>24</cp:revision>
  <dc:subject/>
  <dc:title>KONKURS OFERT</dc:title>
</cp:coreProperties>
</file>