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2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a badań echokardiograf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 świadczeniach opieki zdrowotnej finansowanych ze środków publicznych (Dz. U. 2020. 1398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2.2022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2.2022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2.2022 r. do godz. 12.00 do Udzielającego zamówienia wpłynęły 2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 LEKARSKI Piotr Chwalibó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3-01-27T09:56:00Z</dcterms:modified>
  <cp:revision>22</cp:revision>
  <dc:subject/>
  <dc:title>KONKURS OFERT</dc:title>
</cp:coreProperties>
</file>