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w zakresie badań i opisów badań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G w Pracowni: Elektrokardiograficzn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9.12.2022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9.12.2022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TK Ratownik Poradnia Lekarza Chorób Wewnętrznych Sp. z o.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8-12-14T09:52:00Z</cp:lastPrinted>
  <dcterms:modified xsi:type="dcterms:W3CDTF">2023-02-07T07:05:00Z</dcterms:modified>
  <cp:revision>27</cp:revision>
  <dc:subject/>
  <dc:title>KONKURS OFERT</dc:title>
</cp:coreProperties>
</file>