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arakterze położ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dziale Położniczo - Ginekologi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19.10.2022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19.10.2022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dzielny Publiczny Zakład Opieki Zdrowotnej w Bochni „Szpital Powiatowy” im. bł. Marty Wieckiej,  32 – 700 Bochnia, ul. Krakowska 31.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87/2022 z dnia 3.10.2022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Jolanta Grzesi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Dabrówk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Wojtusi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aria Filipia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ożena Hejmej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2-11-03T09:55:00Z</dcterms:modified>
  <cp:revision>27</cp:revision>
  <dc:subject/>
  <dc:title>KONKURS OFERT</dc:title>
</cp:coreProperties>
</file>