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8.04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chirurgiczn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8.04.2022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8.04.2022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8.04.2022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ARIUSZ KANIA PYOGENES - M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2-05-05T11:00:00Z</dcterms:modified>
  <cp:revision>41</cp:revision>
  <dc:subject/>
  <dc:title>KONKURS OFERT</dc:title>
</cp:coreProperties>
</file>