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15.03.2022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elanie świadczeń zdrowotnyc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charakterze pielęgniarki / ratownika medycznego w SP ZOZ „Szpitalu Powiatowym” w Bochni im. bł. Marty Wieckiej (Oddział Ratunkowy - SOR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15.03.2022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15.03.2022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15.03.2022 r. do godz. 12.00 do Udzielającego zamówienia wpłynęły 4 oferty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ofert </w:t>
      </w:r>
      <w:r>
        <w:rPr>
          <w:rFonts w:cs="Calibri" w:ascii="Calibri" w:hAnsi="Calibri"/>
          <w:b/>
          <w:sz w:val="20"/>
          <w:szCs w:val="20"/>
          <w:u w:val="single"/>
        </w:rPr>
        <w:t>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ylwia Szewczyk (r)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ateusz Grędziak (r)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aciej Kłósek (r)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08-17T13:30:00Z</cp:lastPrinted>
  <dcterms:modified xsi:type="dcterms:W3CDTF">2022-03-17T09:01:00Z</dcterms:modified>
  <cp:revision>53</cp:revision>
  <dc:subject/>
  <dc:title>KONKURS OFERT</dc:title>
</cp:coreProperties>
</file>