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2.03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1.711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ołożnej w Oddziale: Położniczo - Ginekologiczn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do 31.03.2025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4.04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4.04.2022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2-03-22T11:22:00Z</dcterms:modified>
  <cp:revision>46</cp:revision>
  <dc:subject/>
  <dc:title>Bochnia, dnia 12 luty 2008 r</dc:title>
</cp:coreProperties>
</file>