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1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1. 711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bądź wydruk,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na czas określony od dnia …………… 2022 roku do 31 grudnia 2024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1-12-29T07:18:00Z</dcterms:modified>
  <cp:revision>104</cp:revision>
  <dc:subject/>
  <dc:title>UMOWA nr: 32/08</dc:title>
</cp:coreProperties>
</file>