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Oddziale Dziecięcym</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14.01.2022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14.01.2022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Dziecięcym: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strzygnięcia post. konkursowego do 31.12.2024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Opcjonalnie: specjalizacja w dziedzinie pielęgniarstwa pediatrycznego, kurs kwalifikacyjny w dziedzinie pielęgniarstwa pediatrycznego, doświadczenie w pracy na Oddziale Dziecięcym, umiejętność nawiązywania kontaktu z rodzicami / opiekunami.</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oraz licencjat lub specjalizacja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lub tytuł magistra i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4.1.2022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14.1.2022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Prawnik</cp:lastModifiedBy>
  <cp:lastPrinted>2014-12-03T09:26:00Z</cp:lastPrinted>
  <dcterms:modified xsi:type="dcterms:W3CDTF">2021-12-29T07:17:00Z</dcterms:modified>
  <cp:revision>132</cp:revision>
  <dc:subject/>
  <dc:title>SAMODZIELNY PUBLICZNY ZAKŁAD OPIEKI ZDROWOTNEJ W BOCHNI „SZPITAL POWIATOWY”, UL</dc:title>
</cp:coreProperties>
</file>