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1. 711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Dziecięc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7.12.2021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7.12.2021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 Dziecięc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3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następujących kwalifikacjach: lekarz z II stopniem specjalizacji lub lekarz specjalista w dziedzinie pediatri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7.12.2021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7.12.2021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1-12-13T09:33:00Z</dcterms:modified>
  <cp:revision>143</cp:revision>
  <dc:subject/>
  <dc:title>SAMODZIELNY PUBLICZNY ZAKŁAD OPIEKI ZDROWOTNEJ W BOCHNI „SZPITAL POWIATOWY”, UL</dc:title>
</cp:coreProperties>
</file>