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1.12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w Poradni Dziecięcej </w:t>
            </w:r>
            <w:r>
              <w:rPr>
                <w:rFonts w:cs="Arial" w:ascii="Arial" w:hAnsi="Arial"/>
                <w:b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1.12.2021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1.12.2021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31.12.2021 r. do godz. 12.00 do Udzielającego zamówienia wpłynęły </w:t>
      </w:r>
      <w:r>
        <w:rPr>
          <w:rFonts w:cs="Tahoma" w:ascii="Tahoma" w:hAnsi="Tahoma"/>
          <w:b/>
          <w:sz w:val="20"/>
          <w:szCs w:val="20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a Praktyka Lekarska Anna Szewczyk - Rykał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yka Pediatryczna Katarzyna Olszowska – Dziu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a Praktyka Lekarska Agnieszka Dzierżak - Fry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2-01-12T08:39:00Z</dcterms:modified>
  <cp:revision>40</cp:revision>
  <dc:subject/>
  <dc:title>KONKURS OFERT</dc:title>
</cp:coreProperties>
</file>