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29.12.2021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0.295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20.1398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: dyżury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ielęgniarki w Oddziale: Dziecięcym w SP ZOZ „Szpital Powiatowy” w Bochni im. 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d rozstrzygnięcia postepowania konkursowego do 31.12.2024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i / położnej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14.01.2022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14.01.2022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gr 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Prawnik</cp:lastModifiedBy>
  <cp:lastPrinted>2014-12-03T09:20:00Z</cp:lastPrinted>
  <dcterms:modified xsi:type="dcterms:W3CDTF">2021-12-29T07:15:00Z</dcterms:modified>
  <cp:revision>46</cp:revision>
  <dc:subject/>
  <dc:title>Bochnia, dnia 12 luty 2008 r</dc:title>
</cp:coreProperties>
</file>