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SI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>Wykonawca jest:  mikro/małym/średnim przedsiębiorcą/ jednoosobowa działalność/ inny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Uwaga: Należy wpisać adres e-mail, skrzynki ePUAP pod, który Zamawiający może kierować korespondencję</w:t>
      </w:r>
    </w:p>
    <w:p>
      <w:pPr>
        <w:pStyle w:val="Normal"/>
        <w:spacing w:lineRule="auto" w:line="360"/>
        <w:ind w:left="360" w:hanging="1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w trybie przetargu nieograniczonego </w:t>
      </w:r>
    </w:p>
    <w:p>
      <w:pPr>
        <w:pStyle w:val="Normal"/>
        <w:pBdr>
          <w:bottom w:val="single" w:sz="4" w:space="1" w:color="000000"/>
        </w:pBdr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ługi w zakresie wykonywania przeglądów technicznych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obsługi serwisowej aparatów RTG i systemu radiografii cyfrowej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la Samodzielnego Publicznego Zakładu Opieki Zdrowotnej w Bochni Szpital Powiatowy im. bł. Marty Wieckie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godnie z wymaganiami określonymi w SWZ oferuję wykonanie przedmiotu Zamówienia za następującą cenę ofertową brutto:</w:t>
      </w:r>
      <w:r>
        <w:rPr/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225 ust. 2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0" w:after="158"/>
        <w:ind w:left="426" w:hanging="41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 wartość towaru lub usługi bez podatku od towarów i usług powodująca obowiązek podatkowy u Zamawiającego to …………………………. zł netto stawka podatku od towarów i usług która zgodnie z wiedzą wykonawcy, będzie miała zastosowanie to ………… %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e w SWZ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5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7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1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/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lub postaci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 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eastAsia="zh-CN" w:bidi="hi-IN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47725" cy="78105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Uwaga! Należy podać cenę ofertową brutto.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808080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realizacją przedmiotu Zamówienia zgodnie z SWZ oraz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 xml:space="preserve">asortymentowego -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zczegółowa oferta ceno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 xml:space="preserve">-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w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g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 xml:space="preserve"> załącznik nr 1A do SWZ. 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  <w:lang w:val="pl-PL" w:bidi="ar-SA"/>
        </w:rPr>
        <w:t>;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</w:t>
      </w:r>
      <w:r>
        <w:rPr>
          <w:rFonts w:cs="Tahoma" w:ascii="Tahoma" w:hAnsi="Tahoma"/>
          <w:i/>
          <w:sz w:val="16"/>
          <w:szCs w:val="16"/>
          <w:lang w:val="pl-PL"/>
        </w:rPr>
        <w:t>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sługi w zakresie wykonywania przeglądów technicznych oraz obsługi serwisowej aparatów RTG i systemu radiografii cyfrowej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la Samodzielnego Publicznego Zakładu Opieki Zdrowotnej w Bochni Szpital Powiatowy im. bł. Marty Wieckiej</w:t>
    </w:r>
  </w:p>
  <w:p>
    <w:pPr>
      <w:pStyle w:val="Normal"/>
      <w:jc w:val="center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52/2021</w:t>
    </w:r>
  </w:p>
  <w:p>
    <w:pPr>
      <w:pStyle w:val="Header"/>
      <w:rPr>
        <w:rStyle w:val="PageNumber"/>
        <w:rFonts w:ascii="Tahoma" w:hAnsi="Tahoma" w:cs="Tahoma"/>
        <w:i/>
        <w:i/>
        <w:sz w:val="16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dsularz</dc:creator>
  <dc:description/>
  <cp:keywords/>
  <dc:language>en-US</dc:language>
  <cp:lastModifiedBy>MartaDziedzic</cp:lastModifiedBy>
  <cp:lastPrinted>2021-04-16T10:05:00Z</cp:lastPrinted>
  <dcterms:modified xsi:type="dcterms:W3CDTF">2021-12-30T08:06:00Z</dcterms:modified>
  <cp:revision>12</cp:revision>
  <dc:subject/>
  <dc:title>Załącznik nr 4 do SIWZ</dc:title>
</cp:coreProperties>
</file>