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USŁUG OPIEKUNA MEDYCZNEGO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1. 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w zakresie usług</w:t>
      </w:r>
      <w:r>
        <w:rPr>
          <w:rFonts w:cs="Arial" w:ascii="Arial" w:hAnsi="Arial"/>
          <w:b/>
        </w:rPr>
        <w:t xml:space="preserve"> opiekuna medycznego w Oddziale Opiekuńczo – Leczniczym w </w:t>
      </w:r>
      <w:r>
        <w:rPr>
          <w:rFonts w:cs="Arial" w:ascii="Arial" w:hAnsi="Arial"/>
          <w:b/>
          <w:bCs/>
        </w:rPr>
        <w:t>Samodzielnym Publicznym Zakładzie Opieki Zdrowotnej w Bochni  „Szpital Powiatowy”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Świadczenia, o których mowa w § 1 udzielane będą </w:t>
      </w:r>
      <w:r>
        <w:rPr>
          <w:rFonts w:cs="Arial" w:ascii="Arial" w:hAnsi="Arial"/>
          <w:b/>
        </w:rPr>
        <w:t>zgodnie z harmonogramem</w:t>
      </w:r>
      <w:r>
        <w:rPr>
          <w:rFonts w:cs="Arial" w:ascii="Arial" w:hAnsi="Arial"/>
        </w:rPr>
        <w:t xml:space="preserve"> sporządzonym przez Pielęgniarki Oddziałowe, zatwierdzonym przez Naczelną Pielęgniarkę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wystąpienia przeszkody w osobistym wykonywaniu umowy Przyjmujący zamówienie zobowiązany jest zgłosić swoją nieobecność według załącznika nr 4 do umowy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elający zamówienia zastrzega sobie prawo dokonywania zmian w harmonogramie w 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.j. z późn. zm.)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 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lanowanej nieobecności Przyjmujący zamówienie zobowiązany jest zgłosić i uzgodnić ją z Udzielającym zamówienia, korzystając z załączonego do Umowy wzoru, zawartego w załączniku nr 4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  <w:r>
        <w:rPr>
          <w:rFonts w:cs="Arial" w:ascii="Arial" w:hAnsi="Arial"/>
          <w:b/>
          <w:sz w:val="20"/>
          <w:szCs w:val="20"/>
        </w:rPr>
        <w:t xml:space="preserve">iloczyn wypracowanych godzin i ceny jednostkowej za każdą godzinę świadczeń w charakterze opiekuna medycznego w wysokości .....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(wg. załącznika nr 2) lub fakturą - szczegółowe informacje o udzielonych przez niego świadczeniach zdrowotnych (wg. załącznika nr 1) bądź wydruk,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3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… 2021 roku do 31 grudnia 2024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 xml:space="preserve">Oświadczenie </w:t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zleceniobiorcy do umowy zlece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zostaję w stosunku pracy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zakładu pracy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stosunku pracy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Oprócz zawieranej umowy zlecenia </w:t>
      </w:r>
      <w:r>
        <w:rPr>
          <w:rFonts w:cs="Arial" w:ascii="Arial" w:hAnsi="Arial"/>
          <w:b/>
          <w:sz w:val="16"/>
          <w:szCs w:val="16"/>
        </w:rPr>
        <w:t>mam - nie mam*</w:t>
      </w:r>
      <w:r>
        <w:rPr>
          <w:rFonts w:cs="Arial" w:ascii="Arial" w:hAnsi="Arial"/>
          <w:sz w:val="16"/>
          <w:szCs w:val="16"/>
        </w:rPr>
        <w:t xml:space="preserve"> zawartą umowę zlecenia z innym z zleceniodawcą na kwotę  miesięcznie </w:t>
      </w:r>
      <w:r>
        <w:rPr>
          <w:rFonts w:cs="Arial" w:ascii="Arial" w:hAnsi="Arial"/>
          <w:b/>
          <w:sz w:val="16"/>
          <w:szCs w:val="16"/>
        </w:rPr>
        <w:t>niższą - wyższą *</w:t>
      </w:r>
      <w:r>
        <w:rPr>
          <w:rFonts w:cs="Arial" w:ascii="Arial" w:hAnsi="Arial"/>
          <w:sz w:val="16"/>
          <w:szCs w:val="16"/>
        </w:rPr>
        <w:t xml:space="preserve"> od minimaln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emerytem, rencistą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rzedłożyć kserokopię decyzji ZUS)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owadzę działalność gospodarczą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prowadzenia działalności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prowadzonej działalności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siadam stopień niepełnosprawności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jaki – lekki, umiarkowany, znaczny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uczniem szkoły ponadpodstawowej, studentem lub doktorantem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nazwę szkoły / uczelni) 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chorob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emerytalno – rent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aca wykonana jest w siedzibie SPZOZ w Bochni „Szpital Powiatowy” im. bł. Marty Wieckiej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ane osoby zgłaszanej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miona i nazwisko:  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dres zamieszkania: 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ESEL: </w:t>
        <w:tab/>
        <w:t xml:space="preserve">      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4.Odział NFZ:  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Nazwa banku i numer rachunku bankowego 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6.Nazwa i adres Urzędu Skarbowego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yżej wymienione dane są zgodne ze stanem faktycznym. Upoważniam pracownika Samodzielnego Publicznego Zakładu Opieki Zdrowotnej w Bochni „Szpital Powiatowy” im. bł. Marty Wieckiej do podpisania druku zgłoszeniowego do ubezpieczeń społecznych / zdrowotnego w moim imieni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 i podpis Zleceniobior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br w:type="page"/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43z0">
    <w:name w:val="WW8NumSt43z0"/>
    <w:qFormat/>
    <w:rPr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SPZOZ</dc:creator>
  <dc:description/>
  <cp:keywords/>
  <dc:language>en-US</dc:language>
  <cp:lastModifiedBy>Prawnik</cp:lastModifiedBy>
  <cp:lastPrinted>2013-11-15T15:11:00Z</cp:lastPrinted>
  <dcterms:modified xsi:type="dcterms:W3CDTF">2021-11-29T10:42:00Z</dcterms:modified>
  <cp:revision>42</cp:revision>
  <dc:subject/>
  <dc:title>UMOWA O UDZIELENIE ZAMÓWIENIA NA ŚWIADCZENIA ZDROWOTNE NR</dc:title>
</cp:coreProperties>
</file>