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POŁOŻNEJ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1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0. 295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20 1398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położnej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ołożnej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bądź wydruk,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Niezależnie od wynagrodzenia, o którym mowa w ust. 1 Przyjmujący zamówienie otrzyma Dodatek określony Rozporządzeniem Ministra Zdrowia z dnia 8 września 2015 r. w sprawie ogólnych warunków umów o udzielanie świadczeń opieki zdrowotnej (Dz. U. 2020. 320 t.j. z późniejszymi zmianami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Udzielający zamówienie będzie wypłacać 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Przyjmującemu  zamówienie / Zleceniobiorcy Dodatek w taki sposób by zapewnić średni wzrost wynagrodzenia wraz z pochodnymi w przeliczeniu na etat albo równoważnik etatu pielęgniarki albo położnej o kwotę w wysokości </w:t>
      </w:r>
      <w:r>
        <w:rPr>
          <w:rFonts w:eastAsia="Arial Unicode MS" w:cs="Arial" w:ascii="Arial" w:hAnsi="Arial"/>
          <w:b/>
          <w:kern w:val="2"/>
          <w:lang w:eastAsia="hi-IN" w:bidi="hi-IN"/>
        </w:rPr>
        <w:t>1 600 zł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 miesięcznie (słownie: jeden tysiąc sześćset złotych)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Dodatek będzie wypłacany w wysokości proporcjonalnej do ilości godzin wypracowanych w danym miesiącu przez Przyjmującego zamówienie / Zleceniobior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Podstawą  wypłaty  Dodatku  będzie odrębna  faktura/rachunek  wystawiona  przez Przyjmującego zamówienie / Zleceniobiorcę w terminie o którym mowa w ust. 13 poniżej</w:t>
      </w:r>
      <w:r>
        <w:rPr>
          <w:rFonts w:eastAsia="Arial Unicode MS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Fakturę/rachunek na Dodatek należy każdorazowo złożyć nie wcześniej niż  pierwszego dnia i nie później niż siódmego dnia każdego miesiąca za miesiąc poprzedni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hi-IN" w:bidi="hi-IN"/>
        </w:rPr>
        <w:t>Dodatek będzie wypłacany</w:t>
      </w:r>
      <w:r>
        <w:rPr>
          <w:rFonts w:eastAsia="Arial Unicode MS" w:cs="Arial" w:ascii="Arial" w:hAnsi="Arial"/>
          <w:lang w:eastAsia="hi-IN" w:bidi="hi-IN"/>
        </w:rPr>
        <w:t xml:space="preserve"> przelewem na konto wskazane na fakturze/rachunku w terminie do 30 dni od otrzymania prawidłowo wystawionego dokumentu księgoweg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; od dnia …………… 2022 roku do 31 grudnia 2024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Prawnik</cp:lastModifiedBy>
  <cp:lastPrinted>2014-12-01T08:30:00Z</cp:lastPrinted>
  <dcterms:modified xsi:type="dcterms:W3CDTF">2021-11-15T12:51:00Z</dcterms:modified>
  <cp:revision>104</cp:revision>
  <dc:subject/>
  <dc:title>UMOWA nr: 32/08</dc:title>
</cp:coreProperties>
</file>