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YŻURY OPIEKUNÓW MEDYCZNYCH w Oddziale Opiekuńczo - Lecznicz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: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OPIEKUNÓW MEDYCZNYCH / SANITARIUSZY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   w charakterze opiekuna medycznego / sanitariusza   ..........zł / h (proponowana stawka godzinowa brutt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każdym tygodniu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/ oznaczenie oferenta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 i nie wnoszę do nich żadnych zastrzeże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Adamczykk</dc:creator>
  <dc:description/>
  <cp:keywords/>
  <dc:language>en-US</dc:language>
  <cp:lastModifiedBy>Prawnik</cp:lastModifiedBy>
  <cp:lastPrinted>2013-11-15T15:01:00Z</cp:lastPrinted>
  <dcterms:modified xsi:type="dcterms:W3CDTF">2021-11-29T10:40:00Z</dcterms:modified>
  <cp:revision>24</cp:revision>
  <dc:subject/>
  <dc:title>SAMODZIELNY PUBLICZNY ZAKŁAD OPIEKI ZDROWOTNEJ W BOCHNI „SZPITAL POWIATOWY”, UL</dc:title>
</cp:coreProperties>
</file>