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ołożnej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Położniczo – Ginekologicznym</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8.12.2021 r.  –  </w:t>
        <w:tab/>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8.12.2021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ołożnej w Oddziale: Położniczo - Ginekologiczn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1.2022 do 31.12.2024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tytuł licencjat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lub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8.12.2021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8.12.2021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1-11-15T13:05:00Z</dcterms:modified>
  <cp:revision>137</cp:revision>
  <dc:subject/>
  <dc:title>SAMODZIELNY PUBLICZNY ZAKŁAD OPIEKI ZDROWOTNEJ W BOCHNI „SZPITAL POWIATOWY”, UL</dc:title>
</cp:coreProperties>
</file>