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Cs w:val="20"/>
          <w:highlight w:val="cyan"/>
        </w:rPr>
      </w:pPr>
      <w:r>
        <w:rPr>
          <w:rFonts w:cs="Calibri" w:ascii="Calibri" w:hAnsi="Calibri"/>
          <w:szCs w:val="20"/>
          <w:highlight w:val="cyan"/>
        </w:rPr>
        <w:t>w Oddziale: Chorób Wewnętrznych z Pododdziałem Kardiologicznym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Cs w:val="20"/>
          <w:highlight w:val="yellow"/>
        </w:rPr>
        <w:t>3.12.2021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3.12.2021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y w Oddziale: Chorób Wewnętrznych z Pododdziałem Kardiologicznym Samodzielnego Publicznego Zakładu Opieki Zdrowotnej w 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wzór Umowy (projekt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grudnia 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: </w:t>
      </w:r>
      <w:r>
        <w:rPr>
          <w:rFonts w:cs="Calibri" w:ascii="Calibri" w:hAnsi="Calibri"/>
          <w:b/>
          <w:szCs w:val="20"/>
        </w:rPr>
        <w:t xml:space="preserve">Interna: 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 xml:space="preserve">lekarz posiadający specjalizację lub tytuł specjalisty w zakresie  chorób wewnętrznych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,  ewentualnie karta Szkolenia specjalizacyjnego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360" w:right="-468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dot. danych osobowych.</w:t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pecjalizacji w określonej dziedzinie medycyny adekwatnej do przedmiotu niniejszego postępowa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przedmiotu niniejszego postępowania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przedmiotu niniejszego postępowania oraz równocześnie tytuł lub stopień naukowy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lub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3.12.2021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nkurs na udzielanie świadczeń zdrowotnych w</w:t>
      </w:r>
      <w:r>
        <w:rPr>
          <w:rFonts w:cs="Calibri" w:ascii="Calibri" w:hAnsi="Calibri"/>
          <w:b/>
          <w:bCs/>
          <w:color w:val="FF0000"/>
          <w:szCs w:val="20"/>
        </w:rPr>
        <w:t xml:space="preserve"> ………………………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3.12.2021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20. 1398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3.12.2021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21-11-05T07:02:00Z</dcterms:modified>
  <cp:revision>198</cp:revision>
  <dc:subject/>
  <dc:title>SAMODZIELNY PUBLICZNY ZAKŁAD OPIEKI ZDROWOTNEJ W BOCHNI „SZPITAL POWIATOWY”, UL</dc:title>
</cp:coreProperties>
</file>