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1.711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w SP ZOZ „Szpital Powiatowy” w Bochni im. bł. Marty Wieckiej</w:t>
      </w:r>
      <w:r>
        <w:rPr>
          <w:b/>
          <w:szCs w:val="20"/>
        </w:rPr>
        <w:t xml:space="preserve"> </w:t>
      </w:r>
    </w:p>
    <w:p>
      <w:pPr>
        <w:pStyle w:val="Normal"/>
        <w:spacing w:lineRule="auto" w:line="360"/>
        <w:jc w:val="center"/>
        <w:rPr>
          <w:szCs w:val="20"/>
          <w:highlight w:val="yellow"/>
        </w:rPr>
      </w:pPr>
      <w:r>
        <w:rPr>
          <w:szCs w:val="20"/>
          <w:highlight w:val="yellow"/>
        </w:rPr>
        <w:t>w Oddziale Opiekuńczo - Leczniczym</w:t>
      </w:r>
    </w:p>
    <w:p>
      <w:pPr>
        <w:pStyle w:val="Normal"/>
        <w:spacing w:lineRule="auto" w:line="360"/>
        <w:jc w:val="center"/>
        <w:rPr>
          <w:szCs w:val="20"/>
          <w:highlight w:val="yellow"/>
        </w:rPr>
      </w:pPr>
      <w:r>
        <w:rPr>
          <w:szCs w:val="20"/>
          <w:highlight w:val="yellow"/>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13.12.2021 r.  –  </w:t>
        <w:tab/>
        <w:tab/>
        <w:tab/>
        <w:tab/>
        <w:t>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13.12.2021 r. -</w:t>
        <w:tab/>
        <w:t xml:space="preserve">  </w:t>
        <w:tab/>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ielęgniarki w Oddziale: Opiekuńczo – Leczniczym w SP ZOZ „Szpitalu Powiatowym” w Bochni im. bł. Marty Wieckiej. Poszukujemy pielęgniarek z ukończoną specjalizacją, kuresem kwalifikacyjnym lub w trakcie tychże kursów / specjalizacji w następującym zakresie: opieka długoterminowa, pielegniarstwo przelekle chorych i niepełnosprawnych, pielęgniarstwo zachowawcze, rodzinne, środowiskowe, środowiskowo – rodzinne, geriatryczne, opieka paliatywna.</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1.1.2022 do 31.12.2024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tytuł licencjat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3 zakresach tematycznych) oraz  tytuł magistra lub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13.12.2021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9. 137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13.12.2021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9. 137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Prawnik</cp:lastModifiedBy>
  <cp:lastPrinted>2014-12-03T09:26:00Z</cp:lastPrinted>
  <dcterms:modified xsi:type="dcterms:W3CDTF">2021-11-29T10:29:00Z</dcterms:modified>
  <cp:revision>141</cp:revision>
  <dc:subject/>
  <dc:title>SAMODZIELNY PUBLICZNY ZAKŁAD OPIEKI ZDROWOTNEJ W BOCHNI „SZPITAL POWIATOWY”, UL</dc:title>
</cp:coreProperties>
</file>