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19. 1373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 Onkolo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9.11.2021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9.11.2021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świadczeń zdrowotnych przez lekarzy w zakresie porad/konsultacji specjalistycznych, w </w:t>
      </w:r>
      <w:r>
        <w:rPr>
          <w:b/>
          <w:szCs w:val="20"/>
        </w:rPr>
        <w:t xml:space="preserve">Poradni Onk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postępowania do 31.12.2024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 xml:space="preserve">przez osoby o następujących kwalifikacjach: lekarz z II stopniem specjalizacji lub lekarz specjalista w dziedzinie chirurgii onkologicznej </w:t>
      </w:r>
      <w:r>
        <w:rPr>
          <w:szCs w:val="20"/>
        </w:rPr>
        <w:t>(świadczenia w Poradni udzielane min. 3 x w tygodniu po 4 godziny, co najmniej jeden raz od 7:30 do 14 oraz co najmniej jeden raz w godzinach popołudniowych od 14 do 20)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4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9.11.2021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9.1373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9.11.2021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9.1373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1-11-02T11:48:00Z</dcterms:modified>
  <cp:revision>127</cp:revision>
  <dc:subject/>
  <dc:title>SAMODZIELNY PUBLICZNY ZAKŁAD OPIEKI ZDROWOTNEJ W BOCHNI „SZPITAL POWIATOWY”, UL</dc:title>
</cp:coreProperties>
</file>