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0.12.2021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porad / konsultacji specjalistycznych w Poradni Logopedycznej </w:t>
            </w:r>
            <w:r>
              <w:rPr>
                <w:rFonts w:cs="Arial" w:ascii="Arial" w:hAnsi="Arial"/>
                <w:b/>
              </w:rPr>
              <w:t xml:space="preserve">w SP ZOZ Bochnia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10.12.2021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10.12.2021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10.122021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Joanna Kłuś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-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1-12-15T11:54:00Z</dcterms:modified>
  <cp:revision>35</cp:revision>
  <dc:subject/>
  <dc:title>KONKURS OFERT</dc:title>
</cp:coreProperties>
</file>