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Opiekuńczo - Lecznicz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13.12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3.12.2021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34/2021 z dnia 29.11.2021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ni Anna Puławska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12-15T11:04:00Z</dcterms:modified>
  <cp:revision>25</cp:revision>
  <dc:subject/>
  <dc:title>KONKURS OFERT</dc:title>
</cp:coreProperties>
</file>