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charakterze położ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Oddziale Położniczo - Ginekologicz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8.12.2021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8.12.2021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dzielny Publiczny Zakład Opieki Zdrowotnej w Bochni „Szpital Powiatowy” im. bł. Marty Wieckiej,  32 – 700 Bochnia, ul. Krakowska 31.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25/2021 z dnia 15.11.2021 r. niniejszym  informuje, że w wyniku przeprowadzonego postępowania Konkursowego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ata Wołek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ariola Łuczyńsk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Jadwiga Janowiak</w:t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Prawnik</cp:lastModifiedBy>
  <cp:lastPrinted>2015-11-30T13:46:00Z</cp:lastPrinted>
  <dcterms:modified xsi:type="dcterms:W3CDTF">2021-12-13T13:04:00Z</dcterms:modified>
  <cp:revision>25</cp:revision>
  <dc:subject/>
  <dc:title>KONKURS OFERT</dc:title>
</cp:coreProperties>
</file>