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6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: Dziecię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mówienia: </w:t>
      </w: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 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6.12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6.12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6.12.2021 r. do godz. 12.00 do Udzielającego zamówienia wpłynęły dwie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>Indywidualna Praktyka Lekarska lek Anna Szewczyk - Rykał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1-04-23T08:31:00Z</cp:lastPrinted>
  <dcterms:modified xsi:type="dcterms:W3CDTF">2021-12-13T07:37:00Z</dcterms:modified>
  <cp:revision>46</cp:revision>
  <dc:subject/>
  <dc:title>KONKURS OFERT</dc:title>
</cp:coreProperties>
</file>