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3.12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 Oddziale: Chorób Wewnętrznych z Pododdziałem Kardiologiczny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mówienia: </w:t>
      </w: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   im. bł. Marty Wieckiej,  32 – 700 Bochnia, ul. Krakowska 31,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3.12.2021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3.12.2021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3.12.2021 r. do godz. 12.00 do Udzielającego zamówienia wpłynęły cztery oferty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</w:t>
      </w:r>
      <w:r>
        <w:rPr>
          <w:rFonts w:cs="Calibri" w:ascii="Calibri" w:hAnsi="Calibri"/>
          <w:b/>
          <w:sz w:val="20"/>
          <w:szCs w:val="20"/>
          <w:u w:val="single"/>
        </w:rPr>
        <w:t>ofert 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ek. Kazimierz Rajda </w:t>
      </w:r>
      <w:r>
        <w:rPr>
          <w:rFonts w:cs="Calibri" w:ascii="Calibri" w:hAnsi="Calibri"/>
          <w:bCs/>
        </w:rPr>
        <w:t>działajacy jako</w:t>
      </w:r>
      <w:r>
        <w:rPr>
          <w:rFonts w:cs="Calibri" w:ascii="Calibri" w:hAnsi="Calibri"/>
          <w:b/>
          <w:bCs/>
        </w:rPr>
        <w:t xml:space="preserve"> „Kazimierz Rajda lekarz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ywidualna Specjalistyczna Praktyka Lekarska dr n. med. Anna Gała – Sobczyk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ZOZ TK Ratownik Poradnia Lekarza Chorób Wewnętrznych Sp. z o.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1-04-23T08:31:00Z</cp:lastPrinted>
  <dcterms:modified xsi:type="dcterms:W3CDTF">2021-12-06T13:29:00Z</dcterms:modified>
  <cp:revision>46</cp:revision>
  <dc:subject/>
  <dc:title>KONKURS OFERT</dc:title>
</cp:coreProperties>
</file>