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1.12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świadczeń zdrowotnych przez lekar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P ZOZ „Szpitalu Powiatowym” w Bochni im. bł. Marty Wieck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Oddział Położniczo - Ginekologiczny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1.12.2021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1.12.2021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1.12.2021 r. do godz. 12.00 do Udzielającego zamówienia wpłynęło 7 ofert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ofert </w:t>
      </w:r>
      <w:r>
        <w:rPr>
          <w:rFonts w:cs="Calibri" w:ascii="Calibri" w:hAnsi="Calibri"/>
          <w:b/>
          <w:sz w:val="20"/>
          <w:szCs w:val="20"/>
          <w:u w:val="single"/>
        </w:rPr>
        <w:t>przyjętych</w:t>
      </w:r>
      <w:r>
        <w:rPr>
          <w:rFonts w:cs="Calibri" w:ascii="Calibri" w:hAnsi="Calibri"/>
          <w:b/>
          <w:sz w:val="20"/>
          <w:szCs w:val="20"/>
        </w:rPr>
        <w:t xml:space="preserve">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binet Lekarski Norbert Majewsk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. Artur Wojdak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ata Pajdak Indywidualna Specjalistyczna Praktyka Lekar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cjalistyczny Gabinet Ginekologiczno - Położniczy Adam Skib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CEK PACIOREK INDYWIDUALNA PRAKTYKA LEKAR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ywidualna Specjalistyczna Praktyka Lekarska lek. Justyna Wilk – Kacal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OZ TK Ratownik Poradnia Lekarza Chorób Wewnętrznych Sp. z o.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20-08-17T13:30:00Z</cp:lastPrinted>
  <dcterms:modified xsi:type="dcterms:W3CDTF">2021-12-03T12:59:00Z</dcterms:modified>
  <cp:revision>51</cp:revision>
  <dc:subject/>
  <dc:title>KONKURS OFERT</dc:title>
</cp:coreProperties>
</file>