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KURS OFE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chnia, dnia 1.12.2021 r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RODZAJU ŚWIADCZEŃ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dzielanie świadczeń zdrowotnych przez lekarzy w: </w:t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dziale Chirurgii Ogólnej i Urazowej z Pododdziałem Chirurgii Urazowo Ortopedycznej w SP ZOZ Bochnia „Szpital Powiatowy” im. bł. Marty Wieckiej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>OGŁOSZENIE O ROZSTRZYGNIĘCIU POSTĘPOWANIA  W TRYBIE KONKURSU OFERT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jący zamówienia:</w:t>
      </w:r>
    </w:p>
    <w:p>
      <w:pPr>
        <w:pStyle w:val="Normal"/>
        <w:spacing w:lineRule="auto" w:line="360"/>
        <w:ind w:left="284" w:right="-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modzielny Publiczny Zespół Opieki Zdrowotnej w Bochni „Szpital Powiatowy” im. bł. Marty Wieckiej,  32 – 700 Bochnia, ul. Krakowska 31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ępowanie konkursowe o udzielenie zamówienia na świadczenia zdrowotne w trybie konkursu ofert zgodnie art. 26, art. 27 Ustawy z 15 kwietnia 2011 roku o działalności leczniczej (Dz. U. 2021. 711 t. j. z  późn. zm.) oraz odpowiednio art. 140, art. 141, art. 146 ust. 1, art. 147-150, art. 151 ust. 1, 2 i 4-6, art. 152, art. 153,art. 154 ust. 1 i 2 Ustawy z dnia 27 sierpnia 2004r. o świadczeniach opieki zdrowotnej finansowanych ze środków publicznych (Dz. U. 2020. 1398 tj. z późn. zm.) o udzielenie zamówienia na Udzielanie świadczeń zdrowotnych w SP ZOZ w Bochni „Szpital Powiatowy” im. bł. Marty Wieckiej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ę składania ofert wyznaczono na dzień 1.12.2021 r. do godz. 12.00.</w:t>
      </w:r>
    </w:p>
    <w:p>
      <w:pPr>
        <w:pStyle w:val="Normal"/>
        <w:spacing w:lineRule="auto" w:line="360"/>
        <w:ind w:firstLine="24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tę otwarcia ofert wyznaczono na dzień 1.12.2021 r. na godz. 14.00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nia 1.12.2021 r. do godz. 12.00 do Udzielającego zamówienia wpłynęły 4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ferty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yteria wyboru: cena, jakość, kompleksowość, dostępność, ciągłość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stawienie ofert przyjętych w przedmiotowym konkursie:</w:t>
      </w:r>
    </w:p>
    <w:p>
      <w:pPr>
        <w:pStyle w:val="Normal"/>
        <w:ind w:left="4248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YWATNA PRAKTYKA CHIRURGICZNO – ONKOLOGICZNA Dorota Szymańska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DYWIDUALNA PRAKTYKA LEKARSKA MAŁGORZATA OZAIST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IOTR SKOTNICKI SPECJALISTYCZNA PRAKTYKA LEKARSKA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ZOZ TK Ratownik Poradnia Lekarza Chorób Wewnętrznych Sp. z o.o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twierdził: Dyrektor mgr Jarosław Kycia</w:t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56:00Z</dcterms:created>
  <dc:creator>SPZOZ</dc:creator>
  <dc:description/>
  <cp:keywords/>
  <dc:language>en-US</dc:language>
  <cp:lastModifiedBy>Prawnik</cp:lastModifiedBy>
  <cp:lastPrinted>2013-12-19T06:44:00Z</cp:lastPrinted>
  <dcterms:modified xsi:type="dcterms:W3CDTF">2021-12-06T07:21:00Z</dcterms:modified>
  <cp:revision>50</cp:revision>
  <dc:subject/>
  <dc:title>KONKURS OFERT</dc:title>
</cp:coreProperties>
</file>