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KONKURS </w:t>
            </w:r>
            <w:r>
              <w:rPr>
                <w:rFonts w:cs="Arial" w:ascii="Arial" w:hAnsi="Arial"/>
                <w:b/>
                <w:bCs/>
              </w:rPr>
              <w:t xml:space="preserve">NA UDZIELANIE ŚWIADCZEŃ 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w zakresie dyżurów opiekunów medycznych 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OOL w SP ZOZ w Bochni „Szpital Powiatowy” im. bł. Marty Wieckiej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GŁOSZENIE O ROZSTRZYGNIĘCIU POSTĘPOWANIA 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TRYBIE KONKURSU OFERT: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cyan"/>
          <w:u w:val="single"/>
        </w:rPr>
        <w:t>w zakresie dyżurów opiekunów medycznych</w:t>
      </w:r>
      <w:r>
        <w:rPr>
          <w:rFonts w:cs="Arial" w:ascii="Arial" w:hAnsi="Arial"/>
          <w:b/>
          <w:u w:val="single"/>
        </w:rPr>
        <w:t xml:space="preserve"> w OOL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Arial" w:ascii="Arial" w:hAnsi="Arial"/>
        </w:rPr>
        <w:t>Termin składania ofert: 28.12.2021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Arial" w:ascii="Arial" w:hAnsi="Arial"/>
        </w:rPr>
        <w:t>Termin otwarcia ofert: 28.12.2021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, niniejszym  informuje, że w wyniku przeprowadzonego postępowania następujące oferty zostały przyjęte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ZOZ TK Ratownik Poradnia Lekarza Chorób Wewnętrznych Sp z o.o. 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wierdził: 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Prawnik</cp:lastModifiedBy>
  <cp:lastPrinted>2015-11-30T13:46:00Z</cp:lastPrinted>
  <dcterms:modified xsi:type="dcterms:W3CDTF">2022-01-10T12:49:00Z</dcterms:modified>
  <cp:revision>27</cp:revision>
  <dc:subject/>
  <dc:title>KONKURS OFERT</dc:title>
</cp:coreProperties>
</file>