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0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kardiologicznej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0.12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0.12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0.12.2021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Indywidualna Specjalistyczna Praktyka Lekarska dr n. med. Anna Gała - Sobcz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12-15T12:37:00Z</dcterms:modified>
  <cp:revision>39</cp:revision>
  <dc:subject/>
  <dc:title>KONKURS OFERT</dc:title>
</cp:coreProperties>
</file>