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6.11.2021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1.711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w Oddziale: Opiekuńczo – Lecznicz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1.01.2022 r. do 31.12.2024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a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13.12.2021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13.12.2021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1-11-29T10:21:00Z</dcterms:modified>
  <cp:revision>47</cp:revision>
  <dc:subject/>
  <dc:title>Bochnia, dnia 12 luty 2008 r</dc:title>
</cp:coreProperties>
</file>