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4</w:t>
      </w:r>
      <w:r>
        <w:rPr>
          <w:rFonts w:cs="Calibri" w:ascii="Calibri" w:hAnsi="Calibri"/>
          <w:color w:val="000000"/>
          <w:szCs w:val="20"/>
        </w:rPr>
        <w:t>.11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y w Oddziale: Chorób Wewnętrznych z Pododdziałem Kardiologicznym Samodzielnego Publicznego Zakładu Opieki Zdrowotnej w 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od rozstrzygnięcia postępowania do 31 grudnia 2024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3.12.2021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3.12.2021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1-11-05T07:01:00Z</dcterms:modified>
  <cp:revision>84</cp:revision>
  <dc:subject/>
  <dc:title>Bochnia, dnia 12 luty 2008 r</dc:title>
</cp:coreProperties>
</file>