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1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1 roku do 31 października 2024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1-10-05T08:43:00Z</dcterms:modified>
  <cp:revision>100</cp:revision>
  <dc:subject/>
  <dc:title>UMOWA nr: 32/08</dc:title>
</cp:coreProperties>
</file>