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BADAŃ/ OPISÓW ...............................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j</w:t>
      </w:r>
      <w:r>
        <w:rPr>
          <w:rFonts w:cs="Arial" w:ascii="Arial" w:hAnsi="Arial"/>
          <w:sz w:val="16"/>
          <w:szCs w:val="16"/>
        </w:rPr>
        <w:t xml:space="preserve">  (Dz. U. 2020. 295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 2020.1398 t.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>.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lek. med. ………………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REGON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leca, a Przyjmujący zamówienie zobowiązuje się do udzielania świadczeń zdrowotnych - wykonywanie badań oraz opisów badań ….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w siedzibie Udzielającego zamówienie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a ilość godzin w stosunku miesięcznym przeznaczonych na wykonywanie przedmiotu umowy zgodnie z ofertą złożoną w postępowaniu konkursowym wynosi ……………….. godzin. 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rzyjmujący zamówienie zobowiązuje się do udzielania świadczeń zdrowotnych na zasadach określonych przez Narodowy Fundusz Zdrowia w warunkach ogólnych na zawieranie umów </w:t>
        <w:br/>
        <w:t>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                       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osobistego wykonywania przedmiotu umowy.                    W przypadku wystąpienia przeszkody w osobistym wykonywaniu umowy Przyjmujący zamówienie zobowiązany jest zgłosić swoją nieobecność według załączonego do umowy wzoru (załącznik nr 2)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W przypadku nieobecności Przyjmujący zamówienie zapewni zastępcę z równorzędnymi kwalifikacjami i uprawnieniami do udzielania świadczeń opieki zdrowotnej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 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stanowiące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oczyn wykonanych badań/ opisów i ceny jednostkowej za poszczególne badanie wskazane w Formularzu ofertowym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Przyjmujący zamówienie po upływie każdego miesiąca przedkłada Udzielającemu zamówienia – łącznie z rachunkiem lub fakturą - szczegółowe informacje o udzielonych przez niego świadczeniach zdrowotnych (wykaz wg. załącznika nr 1) bądź wydruk, potwierdzone przez osobę upoważnioną przez Udzielającego zamówienie Kierownika Pracowni, Dyrektora/ Zastępcę Dyrektora ds. Lecznictwa)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3.   Wynagrodzenie obliczone stosownie do § 8 ust. 1 Udzielający zamówienia wypłaci Przyjmującemu zamówienie na podstawie przedłożonego, potwierdzonego wykazu, o którym mowa w ust.2 powyżej oraz zgodnego z nim rachunku lub faktury, przelewem na wskazane na fakturze/rachunku konto, w terminie do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otrzymanego  prawidłowo wystawionego dokumentu księgowego.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4.   Poprawnie wystawiony rachunek lub fakturę wraz z załącznikiem, o którym mowa w ust. 2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 datę zapłaty za spełnione świadczenie uznawany będzie dzień obciążenia rachunku Udzielającego zamówien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Przyjmujący zamówienie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. 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w wysokości 1 000,00 zł (słownie: jeden tysiąc) złotych brutt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obowiązuje na czas określony od dnia 1.01.2021 roku do 31.10.2024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 Każda ze Stron może wypowiedzieć umowę za 1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mowa może być rozwiązana w każdym czasie za porozumieniem str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 xml:space="preserve">z niniejszej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inne właściwe przepisy prawa, a także Szczegółowe Warunki Konkursu Ofer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2594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acjenta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ESE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badania/ opisu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Rodzaj bada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badania</w:t>
    </w:r>
    <w:r>
      <w:rPr>
        <w:rFonts w:cs="Arial" w:ascii="Arial" w:hAnsi="Arial"/>
        <w:b/>
        <w:sz w:val="18"/>
        <w:szCs w:val="18"/>
      </w:rPr>
      <w:t xml:space="preserve"> lekarskie</w:t>
    </w:r>
    <w:r>
      <w:rPr>
        <w:rFonts w:cs="Arial" w:ascii="Arial" w:hAnsi="Arial"/>
        <w:b/>
        <w:sz w:val="18"/>
        <w:szCs w:val="18"/>
        <w:lang w:val="pl-PL"/>
      </w:rPr>
      <w:t>/ opisy</w:t>
    </w:r>
    <w:r>
      <w:rPr>
        <w:rFonts w:cs="Arial" w:ascii="Arial" w:hAnsi="Arial"/>
        <w:b/>
        <w:sz w:val="18"/>
        <w:szCs w:val="18"/>
      </w:rPr>
      <w:t xml:space="preserve"> dla indywidualnych praktyk lekarskich</w:t>
    </w:r>
    <w:r>
      <w:rPr>
        <w:rFonts w:cs="Arial" w:ascii="Arial" w:hAnsi="Arial"/>
        <w:b/>
        <w:sz w:val="18"/>
        <w:szCs w:val="18"/>
        <w:lang w:val="pl-PL"/>
      </w:rPr>
      <w:t xml:space="preserve"> 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6:00Z</dcterms:created>
  <dc:creator>SPZOZ</dc:creator>
  <dc:description/>
  <cp:keywords/>
  <dc:language>en-US</dc:language>
  <cp:lastModifiedBy>Prawnik</cp:lastModifiedBy>
  <cp:lastPrinted>2014-11-13T10:34:00Z</cp:lastPrinted>
  <dcterms:modified xsi:type="dcterms:W3CDTF">2021-10-05T09:03:00Z</dcterms:modified>
  <cp:revision>25</cp:revision>
  <dc:subject/>
  <dc:title>UMOWA O UDZIELENIE ZAMÓWIENIA NA ŚWIADCZENIA ZDROWOTNE NR</dc:title>
</cp:coreProperties>
</file>