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Dziecięc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2.11.2021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2.11.2021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Dziecięc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12.2021 r. do 31.12.2024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Opcjonalnie: specjalizacja w dziedzinie pielęgniarstwa pediatrycznego, kurs kwalifikacyjny w dziedzinie pielęgniarstwa pediatrycznego, doświadczenie w pracy na Oddziale Dziecięcym, umiejętność nawiązywania kontaktu z rodzicami / opiekunami.</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oraz licencjat lub specjalizacja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lub tytuł magistra i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2.11.2021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2.11.2021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1-10-07T11:06:00Z</dcterms:modified>
  <cp:revision>127</cp:revision>
  <dc:subject/>
  <dc:title>SAMODZIELNY PUBLICZNY ZAKŁAD OPIEKI ZDROWOTNEJ W BOCHNI „SZPITAL POWIATOWY”, UL</dc:title>
</cp:coreProperties>
</file>