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2.12.2021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RODZAJU ŚWIADCZEŃ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lekarskie w Ambulatorium Opieki Całodobowej (AOC)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</w:rPr>
              <w:t>w SP ZOZ w Bochni „Szpital Powiatowy” im. bł. Marty Wieckiej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im. bł. Marty Wieckiej,  32 – 700 Bochnia, ul. Krakowska 31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2018. 2190 t. j. z  późn. zm.) oraz odpowiednio art. 140, art. 141, art. 146 ust. 1, art. 147-150, art. 151 ust. 1, 2 i 4-6, art. 152, art. 153,art. 154 ust. 1 i 2 Ustawy z dnia 27 sierpnia 2004r. o świadczeniach opieki zdrowotnej finansowanych ze środków publicznych (Dz. U. 2020. 1398 tj. z późn. zm.) o udzielenie zamówienia na Udzielanie świadczeń zdrowotnych w SP ZOZ w Bochni „Szpital Powiatowy” im. bł. Marty Wieckiej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2.12.2021 r. do godz. 12.00.</w:t>
      </w:r>
    </w:p>
    <w:p>
      <w:pPr>
        <w:pStyle w:val="Normal"/>
        <w:spacing w:lineRule="auto" w:line="360"/>
        <w:ind w:firstLine="24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2.12.2021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2.12.2021 r. do godz. 12.00 do Udzielającego zamówienia wpłynęło 13 ofert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estawienie ofert przyjętych w przedmiotowym konkursie: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ywidualna Praktyka Lekarska Joanna Zielińsk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masz Kogut Specjalistyczna Praktyka Lekarska, Wynajem Lokal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otr Chwalibóg GABINET LEKARSK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kar Skrundź Indywidualna Praktyka Lekarsk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ROSŁAW GUCWA – PRYWATNA PRAKTYKA CHIRURGICZN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ywidualna Praktyka Lekarska Paulina Kmiecik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ndywidualna Praktyka Lekars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nika Wasyńczuk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k.  Anna Mianowska – Ryzner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jalistyczną Praktykę Lekarską Agnieszka Bialik – Partyk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ywidualna Praktyka Lekarska Paulina Bara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ktyka Lekarska Bożena Kuflik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ata Grzegórzko Praktyka Lekarsk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ZOZ TK Ratownik Poradnia Lekarza Chorób Wewnętrznych Sp. z o.o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twierdził: 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gr Jarosław Kycia – Dyrektor Szpital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Prawnik</cp:lastModifiedBy>
  <cp:lastPrinted>2020-12-28T12:23:00Z</cp:lastPrinted>
  <dcterms:modified xsi:type="dcterms:W3CDTF">2021-12-27T09:20:00Z</dcterms:modified>
  <cp:revision>31</cp:revision>
  <dc:subject/>
  <dc:title>KONKURS OFERT</dc:title>
</cp:coreProperties>
</file>