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0.1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y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Oddziale Ratunkowym (SOR)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 2021. 711 t. j. z  późn. zm.) oraz odpowiednio art. 140, art. 141, art. 146 ust. 1, art. 147-150, 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0.11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0.11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0.11.2021 r. do godz. 12.00 do Udzielającego zamówienia wpłynęło </w:t>
      </w:r>
      <w:r>
        <w:rPr>
          <w:rFonts w:cs="Tahoma" w:ascii="Tahoma" w:hAnsi="Tahoma"/>
          <w:b/>
          <w:sz w:val="20"/>
          <w:szCs w:val="20"/>
        </w:rPr>
        <w:t xml:space="preserve">osiem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siedmiu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 Duda praktyka lekar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Praktyka Lekarska Grzegorz Cebu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Praktyka Lekarska Paulina Guc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Praktyka Lekarska Bernard Bukows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ywatna Praktyka Chirurgiczna Jarosław Guc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Specjalistyczna Praktyka Lekarska Łukasz Wrzak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Mgr 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12-13T10:19:00Z</dcterms:modified>
  <cp:revision>20</cp:revision>
  <dc:subject/>
  <dc:title>KONKURS OFERT</dc:title>
</cp:coreProperties>
</file>