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chnia, dnia 25.11.2021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elanie świadczeń zdrowotnych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charakterze pielęgniarki / ratownika medycznego w SP ZOZ „Szpitalu Powiatowym” w Bochni im. bł. Marty Wieckiej (Oddział Ratunkowy - SOR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:</w:t>
      </w:r>
    </w:p>
    <w:p>
      <w:pPr>
        <w:pStyle w:val="Normal"/>
        <w:ind w:left="284" w:right="-56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Samodzielny Publiczny Zespół Opieki Zdrowotnej w Bochni „Szpital Powiatowy” im. bł. Marty Wieckiej,  32 – 700 Bochnia, ul. Krakowska 31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0. 295 t. j. z późn. zm.) oraz odpowiednio art. 140, art. 141, art. 146 ust. 1, art. 147-150, art. 151 ust. 1, 2 i 4-6, art. 152, art. 153,art. 154 ust. 1 i 2 Ustawy z dnia 27 sierpnia 2004r. o świadczeniach opieki zdrowotnej finansowanych ze środków publicznych (Dz. U. 2020. 1398 tj. z 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ę składania ofert wyznaczono na dzień 25.11.2021 r. do godz. 12.00.</w:t>
      </w:r>
    </w:p>
    <w:p>
      <w:pPr>
        <w:pStyle w:val="Normal"/>
        <w:ind w:firstLine="2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tę otwarcia ofert wyznaczono na dzień 25.11.2021 r. na godz. 14.00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dnia 25.11.2021 r. do godz. 12.00 do Udzielającego zamówienia wpłynęło 15 ofert. 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estawienie ofert </w:t>
      </w:r>
      <w:r>
        <w:rPr>
          <w:rFonts w:cs="Calibri" w:ascii="Calibri" w:hAnsi="Calibri"/>
          <w:b/>
          <w:sz w:val="20"/>
          <w:szCs w:val="20"/>
          <w:u w:val="single"/>
        </w:rPr>
        <w:t>przyjętych</w:t>
      </w:r>
      <w:r>
        <w:rPr>
          <w:rFonts w:cs="Calibri" w:ascii="Calibri" w:hAnsi="Calibri"/>
          <w:b/>
          <w:sz w:val="20"/>
          <w:szCs w:val="20"/>
        </w:rPr>
        <w:t xml:space="preserve"> w przedmiotowym konkursi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ław Pławecki (r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Żądło (r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fia Jacher (p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ata Dzidowiec (p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kadia Gniadek (p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Jolanta Jankowska (p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Piwowar (p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tłomiej Czyż (p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ukasz Bartuś (r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z Seweryn (r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usz Niewola (r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zimierz Trojak (r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bastian Trojak (r)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ił: mgr Jarosław Kycia – Dyrektor Szpitala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Prawnik</cp:lastModifiedBy>
  <cp:lastPrinted>2020-08-17T13:30:00Z</cp:lastPrinted>
  <dcterms:modified xsi:type="dcterms:W3CDTF">2021-12-01T09:59:00Z</dcterms:modified>
  <cp:revision>52</cp:revision>
  <dc:subject/>
  <dc:title>KONKURS OFERT</dc:title>
</cp:coreProperties>
</file>