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w zakresie badań i opisów badań 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TK oraz RTG w Pracowniach: Tomografii Komputerowej oraz  Rentgenodiagnostyk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25.10.2021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25.10.2021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masz Chećko Praktyka Lekarska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Prawnik</cp:lastModifiedBy>
  <cp:lastPrinted>2018-12-14T09:52:00Z</cp:lastPrinted>
  <dcterms:modified xsi:type="dcterms:W3CDTF">2021-10-26T08:38:00Z</dcterms:modified>
  <cp:revision>27</cp:revision>
  <dc:subject/>
  <dc:title>KONKURS OFERT</dc:title>
</cp:coreProperties>
</file>