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GŁOSZENIE O ROZSTRZYGNIĘCIU POSTĘPOWANIA W TRYBIE KONKURSU OFERT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KONKUR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 UDZIELANIE ŚWIADCZEŃ ZDROWOTNYCH </w:t>
            </w:r>
          </w:p>
          <w:p>
            <w:pPr>
              <w:pStyle w:val="Normal"/>
              <w:ind w:left="539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 charakterze pielęgniar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 SP ZOZ w Bochni „Szpital Powiatowy” im. bł. Marty Wieckiej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DDZIAŁ CHIRURGII</w:t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8"/>
          <w:szCs w:val="28"/>
        </w:rPr>
        <w:t>Termin składania ofert: 22.10.2021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in otwarcia ofert: 22.10.2021 r. godz. 14: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dzielający zamówienia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2 – 700 Bochnia, ul. Krakowska 31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a konkursowa powołana Zarządzeniem Dyrektora nr 99/2021 z dnia 5.10.2021 r. niniejszym  informuje, że w wyniku przeprowadzonego postępowania Konkursowego następujące oferty zostały przyjęt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 Danuta Hełmecka – Wójcik 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ani Marta Kolasa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ani Katarzyna Kargól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0:00Z</dcterms:created>
  <dc:creator>SPZOZ</dc:creator>
  <dc:description/>
  <cp:keywords/>
  <dc:language>en-US</dc:language>
  <cp:lastModifiedBy>Prawnik</cp:lastModifiedBy>
  <cp:lastPrinted>2015-11-30T13:46:00Z</cp:lastPrinted>
  <dcterms:modified xsi:type="dcterms:W3CDTF">2021-10-25T11:15:00Z</dcterms:modified>
  <cp:revision>27</cp:revision>
  <dc:subject/>
  <dc:title>KONKURS OFERT</dc:title>
</cp:coreProperties>
</file>