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9.10.2021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oraz ratownika / ratowniczki w Oddziale Ratunkowym (SOR)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4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ratowni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8.11.2021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8.11.2021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1-10-29T06:16:00Z</dcterms:modified>
  <cp:revision>41</cp:revision>
  <dc:subject/>
  <dc:title>Bochnia, dnia 12 luty 2008 r</dc:title>
</cp:coreProperties>
</file>