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7.10.2021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w Oddziale: Dziecięc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1.12.2021 r. do 31.12.2024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2.11.2021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2.11.2021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1-10-07T11:05:00Z</dcterms:modified>
  <cp:revision>45</cp:revision>
  <dc:subject/>
  <dc:title>Bochnia, dnia 12 luty 2008 r</dc:title>
</cp:coreProperties>
</file>