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Położniczo - Ginekologiczn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14.05.2021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14.05.2021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Położniczo – Ginekologiczn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do 31 grudnia 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4.05.2021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4.05.2021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4.05.2021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1-04-22T08:37:00Z</dcterms:modified>
  <cp:revision>199</cp:revision>
  <dc:subject/>
  <dc:title>SAMODZIELNY PUBLICZNY ZAKŁAD OPIEKI ZDROWOTNEJ W BOCHNI „SZPITAL POWIATOWY”, UL</dc:title>
</cp:coreProperties>
</file>