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3.03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elanie świadczeń zdrowotnych - badań laboratoryjnych – częściowe uzupełnienie badań wykonywanych w SP ZOZ w Bochni „Szpitalu Powiatowym” im. bł. Marty Wieckiej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3.03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3.03.2021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3.03.2021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ofert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agnostyka Sp. z o.o. NIP: 675-12-65-0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Zatwierdził: 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3-23T13:29:00Z</dcterms:modified>
  <cp:revision>26</cp:revision>
  <dc:subject/>
  <dc:title>KONKURS OFERT</dc:title>
</cp:coreProperties>
</file>