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UMOWA (PROJEKT)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Oddziale …………………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/>
      </w:pPr>
      <w:r>
        <w:rPr>
          <w:rFonts w:cs="Calibri"/>
          <w:sz w:val="20"/>
          <w:szCs w:val="20"/>
        </w:rPr>
        <w:t>zawarta w dniu ……………….. 2021 roku w Bochni w wyniku przeprowadzonego konkursu ofert na udzielanie zamówienia na świadczenia zdrowotne zgodnie art. 26, art. 27 Ustawy z 15 kwietnia 2011 roku o działalności leczniczej (Dz. U. 2018. 160 t.j. z późn. zm.) oraz odpowiednio art. 140, art. 141, art. 146 ust. 1, art. 147-150, art. 151 ust. 1, 2 i 4-6, art. 152, art. 153,art. 154 ust. 1 i 2 Ustawy z dnia 27 sierpnia 2004r. o świadczeniach opieki zdrowotnej finansowanych ze środków publicznych (Dz. U. 2019. 1373 t.j. z późn. zm.) pomiędzy:</w:t>
      </w:r>
    </w:p>
    <w:p>
      <w:pPr>
        <w:pStyle w:val="Normal"/>
        <w:tabs>
          <w:tab w:val="clear" w:pos="709"/>
          <w:tab w:val="left" w:pos="1620" w:leader="dot"/>
          <w:tab w:val="left" w:pos="3060" w:leader="dot"/>
        </w:tabs>
        <w:spacing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Panem / Panią 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zwanymi dalej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trony –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mówien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Oddziału oraz pozostał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–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…………………………………………………………………..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Harmonogram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 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Harmonogramem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3 (trzy)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1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 oraz zaświadczenia do celów sanitarno – epidemiologicznych, których kserokopi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odz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 ochronnej i roboczej s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i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wymogi stosowane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w zakresie parametrów 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kowych, asortymentu i wzornictwa – zakupionej na koszt Przyjmującego zamówienie oraz utrzymywania jej w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czyst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zgodnie z wymogami sanitarno – epidemiologicznymi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oszenia w widocznym miejscu identyfikatora zawier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im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i nazwisko oraz funkc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18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 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4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 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 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 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7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ny1"/>
        <w:spacing w:lineRule="auto" w:line="276"/>
        <w:ind w:left="357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 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 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 dyżur medyczny w dniach 24 i 31 grudzień w godzinach od 15.05 do 7.30  w zł / h. :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prawnie wystawiony rachunek lub faktu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raz z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iem, o którym mowa w ust. 3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y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a koniec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, w któr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ona b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a i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e wcz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pierwszego dnia i nie 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siódmego dni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strzega sobie jednostron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odpowiedniego zmniejszenia limitu godzin Przyjmującego zamówienie, w przypadku zmiany warunków umowy zawartej z NFZ w zakresie przyznanych punktów, ich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ej przebudowy tego kontraktu w sposób skutk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graniczeniem liczby mo</w:t>
      </w:r>
      <w:r>
        <w:rPr>
          <w:rFonts w:cs="Lucida Grande;Arial"/>
          <w:sz w:val="20"/>
          <w:szCs w:val="20"/>
        </w:rPr>
        <w:t>żliwych do wykonania Świadczeń zdrowotnych przez lekarzy Oddziału</w:t>
      </w:r>
      <w:r>
        <w:rPr>
          <w:rFonts w:cs="Tahoma"/>
          <w:sz w:val="20"/>
          <w:szCs w:val="20"/>
        </w:rPr>
        <w:t>. O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j takiej zmi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powiadam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przes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 stosowny aneks do umowy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przypadku braku akceptacji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ego aneksu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w terminie 45 dni od daty jego otrzymania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ia  niniejszej Umowy ze skutkiem natychmiastowym. 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 przychodów o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anych z niniejszej umowy, zgodnie z przepisami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osób prowad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gospodar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innymi przepisam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w tym zakresie</w:t>
      </w:r>
      <w:r>
        <w:rPr>
          <w:rFonts w:cs="Calibri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5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9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9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………. 2021 roku </w:t>
      </w:r>
      <w:r>
        <w:rPr>
          <w:rFonts w:cs="Tahoma"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w 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 przypadku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3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2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ę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 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,</w:t>
      </w:r>
    </w:p>
    <w:p>
      <w:pPr>
        <w:pStyle w:val="Normal"/>
        <w:numPr>
          <w:ilvl w:val="0"/>
          <w:numId w:val="20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estrzegania zasad przetwarzania danych osobowych pacjentów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5z0">
    <w:name w:val="WW8Num15z0"/>
    <w:qFormat/>
    <w:rPr>
      <w:b w:val="false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5z2">
    <w:name w:val="WW8Num25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34:00Z</dcterms:created>
  <dc:creator>Joanna Adamczyk</dc:creator>
  <dc:description/>
  <cp:keywords/>
  <dc:language>en-US</dc:language>
  <cp:lastModifiedBy>Prawnik</cp:lastModifiedBy>
  <cp:lastPrinted>2015-09-14T14:04:00Z</cp:lastPrinted>
  <dcterms:modified xsi:type="dcterms:W3CDTF">2020-12-22T13:48:00Z</dcterms:modified>
  <cp:revision>73</cp:revision>
  <dc:subject/>
  <dc:title>UMOWA</dc:title>
</cp:coreProperties>
</file>