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0. 295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0. 1398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 Chirurgii Urazowo – Ortopedyczn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12.01.2021 r.</w:t>
        <w:tab/>
        <w:tab/>
        <w:tab/>
        <w:t xml:space="preserve"> 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12.01.2021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:  Chirurgii Urazowo – Ortopedy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konkursu do 31.3.2022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</w:t>
      </w:r>
      <w:r>
        <w:rPr>
          <w:b/>
          <w:szCs w:val="20"/>
        </w:rPr>
        <w:t>przez osoby o następujących kwalifikacjach: lekarz z II stopniem specjalizacji lub lekarz specjalista w przedmiotowej dziedzinie</w:t>
      </w:r>
      <w:r>
        <w:rPr>
          <w:szCs w:val="20"/>
        </w:rPr>
        <w:t xml:space="preserve"> (czas pracy specjalistów powyżej 50% czasu pracy w Poradniach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 Kardiologicznej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lub w trakcie szkolenia specjalizacyjnego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12.01.2021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12.01.2021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0-12-28T08:25:00Z</dcterms:modified>
  <cp:revision>133</cp:revision>
  <dc:subject/>
  <dc:title>SAMODZIELNY PUBLICZNY ZAKŁAD OPIEKI ZDROWOTNEJ W BOCHNI „SZPITAL POWIATOWY”, UL</dc:title>
</cp:coreProperties>
</file>