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w Oddziale: Noworodków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Cs w:val="20"/>
          <w:highlight w:val="yellow"/>
        </w:rPr>
        <w:t>5.1.2021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5.1.2021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y w Oddziale: Noworodków 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wzór Umowy (projekt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do 31 grudnia 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, specjalista neonatologia / pediatria / w trakcie specjalizacji neonatologia / pediatr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,  ewentualnie karta Szkolenia specjalizacyjnego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360" w:right="-468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dot. danych osobowych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pecjalizacji w określonej dziedzinie medycyny adekwatnej do przedmiotu niniejszego postępowa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przedmiotu niniejszego postępowania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przedmiotu niniejszego postępowania oraz równocześnie tytuł lub stopień naukowy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lub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5.1.2021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nkurs na udzielanie świadczeń zdrowotnych w</w:t>
      </w:r>
      <w:r>
        <w:rPr>
          <w:rFonts w:cs="Calibri" w:ascii="Calibri" w:hAnsi="Calibri"/>
          <w:b/>
          <w:bCs/>
          <w:color w:val="FF0000"/>
          <w:szCs w:val="20"/>
        </w:rPr>
        <w:t xml:space="preserve"> ………………………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5.1.2021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20. 1398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5.1.2021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20-12-22T13:47:00Z</dcterms:modified>
  <cp:revision>200</cp:revision>
  <dc:subject/>
  <dc:title>SAMODZIELNY PUBLICZNY ZAKŁAD OPIEKI ZDROWOTNEJ W BOCHNI „SZPITAL POWIATOWY”, UL</dc:title>
</cp:coreProperties>
</file>