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2.01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 Chirurgii Urazowo – Ortopedycznej w </w:t>
            </w:r>
            <w:r>
              <w:rPr>
                <w:rFonts w:cs="Arial" w:ascii="Arial" w:hAnsi="Arial"/>
                <w:b/>
              </w:rPr>
              <w:t>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2.01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2.01.2021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2.01.2021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Specjalistyczna Praktyka Lekarska lek med. Robert Sowiński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tosz Stasiak Praktyka Lekarska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Jarosław Kycia – Dyrektor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1-28T09:58:00Z</dcterms:modified>
  <cp:revision>37</cp:revision>
  <dc:subject/>
  <dc:title>KONKURS OFERT</dc:title>
</cp:coreProperties>
</file>