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5.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przez lekarz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 Noworodkowym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5.1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5.1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5.1.2021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aktyka Lekarska Karolina Hadał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1-01-14T08:03:00Z</dcterms:modified>
  <cp:revision>48</cp:revision>
  <dc:subject/>
  <dc:title>KONKURS OFERT</dc:title>
</cp:coreProperties>
</file>